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32"/>
        </w:rPr>
      </w:pPr>
      <w:r>
        <w:rPr>
          <w:sz w:val="32"/>
        </w:rPr>
        <w:t>Роль отца в семье переоценить очень сложно.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Изучая значение мужчины в современной семье, специалисты выделяют ряд основных позиций:</w:t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sz w:val="32"/>
        </w:rPr>
      </w:pPr>
      <w:r>
        <w:rPr>
          <w:sz w:val="32"/>
        </w:rPr>
        <w:t>Материальное обеспечение семьи</w:t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sz w:val="32"/>
        </w:rPr>
      </w:pPr>
      <w:r>
        <w:rPr>
          <w:sz w:val="32"/>
        </w:rPr>
        <w:t>В сегодняшних условиях, когда в большинстве семей оба родителя зарабатывают деньги, мужчина принимает самое активное участие в хозяйственно-бытовой деятельности семьи, домашние обязанности выполняются по принципу «кто сейчас свободен».</w:t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sz w:val="32"/>
        </w:rPr>
      </w:pPr>
      <w:r>
        <w:rPr>
          <w:sz w:val="32"/>
        </w:rPr>
        <w:t>Как родитель мужчина несёт ответственность за воспитание детей. Следовательно, ему необходимо владеть навыками психологического и педагогического воздействия, быть высоконравственным, компетентным, настойчивым и демократичны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Т.о. понятие мужественности за последние десятилетия значительно изменилось. Времена, когда считалось, что мужик должен быть могуч, вонюч и волосат, безвозвратно ушли. Теперь нравится, когда модой человек благоухает, щеголяет прекрасным образованием и хорошим костюмом, уверен в себе, умеет ухаживать за дамой, прилично зарабатывает и при этом не считает унижением вымыть за собой тарел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Отец в семье является источником уверенности и авторитета, является олицетворением дисциплины и поряд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Cs w:val="32"/>
        </w:rPr>
        <w:t>До 3-х лет глубже проявляется связь ребёнка с матерью, а затем, уже в дошкольном возрасте, всё большее значение для правильной полоролевой идентификации приобретает отец.</w:t>
      </w:r>
      <w:r>
        <w:rPr/>
        <w:t xml:space="preserve"> Половые роли усваиваются через подражание представителям своего пола, через идентификацию с ними и обособление от противоположного пола в определённые возрастные периоды. Каждый из родителей несёт ценностные ориентации своего пола: женщины – душевность, чувствительность, эмоциональность; мужчины – смелость, решительность, самообладание.  </w:t>
      </w:r>
    </w:p>
    <w:p>
      <w:pPr>
        <w:pStyle w:val="TextBodyIndent"/>
        <w:rPr/>
      </w:pPr>
      <w:r>
        <w:rPr/>
        <w:t>Любви отца принадлежит значительная роль в развитии личности ребёнка независимо от его пола и возраста.</w:t>
      </w:r>
    </w:p>
    <w:p>
      <w:pPr>
        <w:pStyle w:val="TextBodyIndent"/>
        <w:rPr/>
      </w:pPr>
      <w:r>
        <w:rPr/>
        <w:t>При сравнении детей, выросших с отцами и без них, обнаружено, что дети, выросшие без отца, часто имеют пониженный уровень притязаний. У них выше уровень тревожности и чаще наблюдаются невротизации характера. Отсутствие отца отрицательно сказывается на учебё и самоуважении детей. Мальчики из неполных семей труднее налаживают контакты со сверстниками, им труднее даётся усвоение мужских половых ролей и соответствующего стиля поведения, они проявляют агрессивность и грубость. Мальчики, которые живут с отцами, проявляют лучшую адаптацию в различных жизненных ситуациях. Любовь отца учит и сына и дочь тому, как мужчина может проявлять любовь к детям, к жене, к окружающим. Дети «холодных» отцов чаще бывают застенчивы, тревожны, их поведение более антисоциаль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Дорогие папы, как видите, вы очень важны для того, чтобы ваши дети росли счастливыми, добрыми, мудрыми людьми. И конечно же, не найдётся в зале ни одного папы, который бы не испытывал чувства гордости за своего ребёнка. А ведь как иной раз хочется поделиться с друзьями и коллегами, какие замечательные дети у нас растут! Не правда ли? И сейчас у вас такая возможность имеется. Какой же он, ваш любимый ребёнок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пражнение «Вот он какой, мой любимый ребёнок!»</w:t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>Советы папам в воспитании сы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2"/>
        </w:rPr>
      </w:pPr>
      <w:r>
        <w:rPr>
          <w:sz w:val="32"/>
        </w:rPr>
        <w:t>Не стыдите маленького сына за слёзы. Настоящая мужественность воспитывается иначе. Например, если вы вместе с ним принесёте картошки (три картофелины и карапуз дотащит), или вдвоём вобьёте нужный гвоздь в стену, или на пару займётесь спортом. Ежедневно играйте с сыном в «рыцарство»: мол «мы с тобой мужчины, а мама – девочка, поэтому всю сложную работу мы должны взять на себ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2"/>
        </w:rPr>
      </w:pPr>
      <w:r>
        <w:rPr>
          <w:sz w:val="32"/>
        </w:rPr>
        <w:t>Не говорите на языке силы, не применяйте физические наказания. Насилие чревато озлобленностью. А лучше пойдите с чадом на птичий рынок и купите домашнего питомца, чтобы ваш «сильный» сын ухаживал за кем-то «слаб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2"/>
        </w:rPr>
      </w:pPr>
      <w:r>
        <w:rPr>
          <w:sz w:val="32"/>
        </w:rPr>
        <w:t>Чаще хвалите своего наследника. Если вы будете всегда недовольны, раздражительны по отношению к своему сыну, он будет испытывать неуверенность, неловкость не только в вашем присутствии, но и среди других муж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2"/>
        </w:rPr>
      </w:pPr>
      <w:r>
        <w:rPr>
          <w:sz w:val="32"/>
        </w:rPr>
        <w:t>Кто, как не отец, должен проинформировать сына о возрастных изменениях, происходящих с ним, о правилах личной гигиены, поделиться «мужскими секрет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2"/>
        </w:rPr>
      </w:pPr>
      <w:r>
        <w:rPr>
          <w:sz w:val="32"/>
        </w:rPr>
        <w:t>Мальчики не меньше девочек нуждаются в телесном контакте. Отец может похлопать сына по плечу, побороться с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2"/>
        </w:rPr>
      </w:pPr>
      <w:r>
        <w:rPr>
          <w:sz w:val="32"/>
        </w:rPr>
        <w:t>Вместе занимайтесь «мужскими» делами: пусть сын посильно вам помогает: подержит гвозди, подаст отвёртку и т.д. Занимайтесь вместе спортом, потому что мужчина должен быть сильным, ловким, уметь постоять за себя и за други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мните: воспитывает личный пример, а не слово! Сын перенимает вашу модель поведения и во взрослой жизни он будет вести себя согласно этой заложенной в детстве модели.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0"/>
        <w:jc w:val="both"/>
        <w:rPr>
          <w:b/>
          <w:b/>
          <w:sz w:val="32"/>
        </w:rPr>
      </w:pPr>
      <w:r>
        <w:rPr>
          <w:b/>
          <w:sz w:val="32"/>
        </w:rPr>
        <w:t>Не менее важна роль отца и в воспитании дочери!</w:t>
      </w:r>
    </w:p>
    <w:p>
      <w:pPr>
        <w:pStyle w:val="Normal"/>
        <w:ind w:left="85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Если папы включаются в педагогический процесс, то прежде всего они воспитывают в девочках волю, целеустремлённость, умение приспосабливаться к любым условиям. Этих навыков, как правило, лишены девочки из неполных семей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>Советы папам в воспитании доче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2"/>
        </w:rPr>
      </w:pPr>
      <w:r>
        <w:rPr>
          <w:sz w:val="32"/>
        </w:rPr>
        <w:t>У вас есть шанс поработать над пресловутой женской логикой. Развейте в дочке настоящую – при помощи ребусов, головоломок, логических задачек. Нестандартно мыслящая женщина – нахо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2"/>
        </w:rPr>
      </w:pPr>
      <w:r>
        <w:rPr>
          <w:sz w:val="32"/>
        </w:rPr>
        <w:t>Займите дочь спортом. Пара приёмчиков борьбы и девочке не помеш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2"/>
        </w:rPr>
      </w:pPr>
      <w:r>
        <w:rPr>
          <w:sz w:val="32"/>
        </w:rPr>
        <w:t>На папе девочка может шлифовать свою женственность и репетировать заботу о ближнем: разогреть ужин, пришить пуговицу и т.д. Если дочь сама не догадывается похлопотать около папки, он может деликатно на это намекну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sz w:val="32"/>
        </w:rPr>
      </w:pPr>
      <w:r>
        <w:rPr>
          <w:sz w:val="32"/>
        </w:rPr>
        <w:t xml:space="preserve">Чаще хвалите, обнимайте, целуйте свою дочурку, даже когда она подрастёт, ей это необходимо для формирования уверенности в себе, представления о себе как о самой обаятельной и привлекательной для противоположного пола. 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Воспитание ребёнка непростое дело. И как часто нам приходится сталкиваться с непредвиденными ситуациями, неразрешимыми, казалось бы, задачами. Но спросите любого малыша, и он обязательно ответит вам, что кто-кто, а уж папа точно всё сумеет преодоле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пражнение «Педагогические ситуаци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9:00Z</dcterms:created>
  <dc:creator>user</dc:creator>
  <dc:description/>
  <cp:keywords/>
  <dc:language>en-US</dc:language>
  <cp:lastModifiedBy>user</cp:lastModifiedBy>
  <cp:lastPrinted>2010-02-16T15:01:00Z</cp:lastPrinted>
  <dcterms:modified xsi:type="dcterms:W3CDTF">2010-02-16T12:03:00Z</dcterms:modified>
  <cp:revision>1</cp:revision>
  <dc:subject/>
  <dc:title>Роль отца в семье переоценить очень сложно</dc:title>
</cp:coreProperties>
</file>