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Как помочь ребёнку</w:t>
      </w:r>
    </w:p>
    <w:p>
      <w:pPr>
        <w:pStyle w:val="Heading"/>
        <w:rPr>
          <w:rFonts w:ascii="Tahoma" w:hAnsi="Tahoma" w:cs="Tahoma"/>
          <w:b/>
          <w:b/>
          <w:sz w:val="44"/>
        </w:rPr>
      </w:pPr>
      <w:r>
        <w:rPr>
          <w:rFonts w:eastAsia="Tahoma" w:cs="Tahoma" w:ascii="Tahoma" w:hAnsi="Tahoma"/>
          <w:b/>
          <w:sz w:val="44"/>
        </w:rPr>
        <w:t xml:space="preserve"> </w:t>
      </w:r>
      <w:r>
        <w:rPr>
          <w:rFonts w:cs="Tahoma" w:ascii="Tahoma" w:hAnsi="Tahoma"/>
          <w:b/>
          <w:sz w:val="44"/>
        </w:rPr>
        <w:t>быстрее адаптироваться к детскому саду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ind w:firstLine="99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упление ребёнка в д/с часто вызывает у него стресс. Это обусловлено тем, что в корне меняется не только режим дня, привычный с рождения, но и полностью изменяется окружающая ребёнка среда. Большое количество новых лиц, непривычная атмосфера детского коллектива и являются порождающими причинами возникающего стресса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зависимости от степени сформированности адаптивных механизмов ребёнка, он медленнее или быстрее привыкнет к распорядку дня и жизни в д/с. 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едким родителям не приходится пережить «эпоху больших слёз». Большинство детей  первое время в детском саду плачут и тоскуют по маме. Это естественно и нормально.  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того, чтобы адаптация к д/с прошла наиболее безболезненно, придерживайтесь следующих рекомендаций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Заранее узнайте все режимные моменты дня в детском саду и введите их в домашний распорядок дн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Тренируйте буквально с самого рождения систему адаптационных механизмов у ребёнка. Этому способствуют разнообразные поездки, походы в гости, контакты с разными людьми, знакомыми и незнакомыми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Приучайте к д/с постепенно. Сначала познакомьте малыша с детьми и воспитателями группы, в которую он будет ходить. Планируйте своё время так, чтобы в первый месяц посещения ребёнком детского сада у Вас была возможность не оставлять его там на целый день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Избегайте обсуждения при ребёнке волнующих Вас проблем, связанных с д/с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Обучайте ребё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Познакомьте воспитателя с особенностями и привычками ребёнка: чем он любит заниматься, привычки во время еды, засыпания, пользования туалетом; состоянием здоровья; особенностями поведения ребёнка, которые радуют и настораживают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Прощайтесь с ребёнком спокойно и непринуждённо. Малыш не должен видеть, что вы взволнованы необходимостью расставания, т.к. ваше волнение может передаться ему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Не затягивайте прощание, чтобы не волновать малыша долго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Уходя, обязательно поцелуйте его, словно ничего не происходит, и уходите, не задерживаясь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Придя с работы, посвятите ребёнку некоторое время, поиграйте с ним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Есть детские игры, которые помогут малышу привыкнуть к тому, что родители будут уходить по делам и оставлять его с кем-то. Например, очень полезно играть с крохой в прятки. «Ку-ку, а где мама?» – говорите вы ему и прячетесь на секунду за кресло или за шкаф, но тут же опять появляетесь. Эта игра даст малышу понять, что хотя он и не видит Вас, вы не пропали и обязательно вернётесь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Педагог-психолог                                         Панова В.В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3:00Z</dcterms:created>
  <dc:creator>user</dc:creator>
  <dc:description/>
  <dc:language>en-US</dc:language>
  <cp:lastModifiedBy>user</cp:lastModifiedBy>
  <cp:lastPrinted>2008-06-05T09:27:00Z</cp:lastPrinted>
  <dcterms:modified xsi:type="dcterms:W3CDTF">2008-06-05T05:43:00Z</dcterms:modified>
  <cp:revision>2</cp:revision>
  <dc:subject/>
  <dc:title>Как помочь ребёнку</dc:title>
</cp:coreProperties>
</file>