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FF0000"/>
          <w:sz w:val="44"/>
          <w:szCs w:val="36"/>
        </w:rPr>
      </w:pPr>
      <w:r>
        <w:rPr>
          <w:b/>
          <w:color w:val="FF0000"/>
          <w:sz w:val="44"/>
          <w:szCs w:val="36"/>
        </w:rPr>
        <w:t>Как приучить ребёнка к горшку?</w:t>
      </w:r>
    </w:p>
    <w:p>
      <w:pPr>
        <w:pStyle w:val="Normal"/>
        <w:ind w:left="284" w:right="281" w:firstLine="720"/>
        <w:jc w:val="both"/>
        <w:rPr>
          <w:b/>
          <w:b/>
          <w:color w:val="FF0000"/>
          <w:sz w:val="44"/>
          <w:szCs w:val="36"/>
        </w:rPr>
      </w:pPr>
      <w:r>
        <w:rPr>
          <w:b/>
          <w:color w:val="FF0000"/>
          <w:sz w:val="44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Ощущение наполненности мочевого пузыря и осознание того, что малыш будет писать через 2-3 минуты появляется у ребёнка в 1.3-2 года. Но не стоит ждать того, что в один прекрасный момент ваше дитя само будет бегать на горшок. Ему предварительно нужно для этого подготовиться. А начинать нужно со снятия подгузника днём на период до трёх месяцев. За это время у него должны появиться ассоциации: пописал – мокро. Мокрые штанишки, конечно, доставляют маме неприятности, но ругать за них кроху нельзя. Нужно удивляться обмоченным штанишкам вместе с ребёнком: «Ах, как мокро!» - и вместе ликвидировать аварию.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 xml:space="preserve">В течение дня нужно высаживать на горшок, но без нажима и давления. Ваш ребёнок не желает на нём сидеть – не настаивайте. Если за ним понаблюдать, то можно заметить резкие перемены поведения – именно так он нам даёт знать, что сейчас будет писать, сам ещё того не понимая. Дети в возрасте после года способны удерживать мочу 1-1.5 часа. Если следить за временем и малышом, высаживая карапуза на горшок, мокрых штанишек может и не быть. 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С ночным сном дело обстоит иначе. Дети во сне могут писаться до 5 лет. Если вас это беспокоит – лучше одеть на ночь подгузник. А если ребёнок может сходить на горшок с вашей помощью, а потом также сладко заснуть - вы просто счастливчики.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Только мягкий, ненастойчивый подход к ребёнку во время приучения его к горшку, приблизит вас к победе. Не отчаивайтесь от маленьких неудач. Поначалу малыш может добежать до горшка и описаться. На следующем этапе – пописать и разлить содержимое. Всё это мелочи, ваш ребёнок ещё только учится. И у него уже неплохо получается.</w:t>
      </w:r>
    </w:p>
    <w:sectPr>
      <w:type w:val="nextPage"/>
      <w:pgSz w:w="11906" w:h="16838"/>
      <w:pgMar w:left="1276" w:right="127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7:00Z</dcterms:created>
  <dc:creator>user</dc:creator>
  <dc:description/>
  <cp:keywords/>
  <dc:language>en-US</dc:language>
  <cp:lastModifiedBy>homeuser</cp:lastModifiedBy>
  <dcterms:modified xsi:type="dcterms:W3CDTF">2015-06-28T22:20:00Z</dcterms:modified>
  <cp:revision>5</cp:revision>
  <dc:subject/>
  <dc:title>Как приучить ребёнка к горшку</dc:title>
</cp:coreProperties>
</file>